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01-ILZ.261.26.2021</w:t>
        <w:tab/>
        <w:tab/>
        <w:tab/>
        <w:tab/>
        <w:tab/>
        <w:tab/>
        <w:tab/>
        <w:tab/>
        <w:tab/>
        <w:tab/>
        <w:tab/>
        <w:tab/>
        <w:t>Załącznik nr 5 do Zaproszenia/</w:t>
      </w:r>
    </w:p>
    <w:p>
      <w:pPr>
        <w:pStyle w:val="Normal"/>
        <w:ind w:left="113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Um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kaz placówek oraz gabinetów lekarskich i pracowni specjalistycz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zamówienia………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 placówki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126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laców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lokalizacji placówki </w:t>
              <w:br/>
              <w:t>(ulica, numer, kod pocztowy, miejscow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tel. rejest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świadcze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świadczenia usług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gabinetów i pracowni specjalistycznych w dyspozycji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1843"/>
        <w:gridCol w:w="1843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inet/pracownia specjalis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gabinetu/pracowni</w:t>
              <w:br/>
              <w:t>specjalistycznej (ulica, numer, kod pocztowy, miejscow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tel. rejest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świadczeni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świadcze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y czy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świadczący usługę z zakresu medycyny 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okulis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neurolog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laryngolog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badań psychotechn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E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RT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spiromet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yczne laboratorium diagnostyczne/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punkt pobrań materiału biologi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8"/>
        <w:ind w:left="3686" w:hanging="0"/>
        <w:rPr>
          <w:rFonts w:ascii="Arial" w:hAnsi="Arial" w:eastAsia="Calibri" w:cs="Arial"/>
          <w:b/>
          <w:b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68"/>
        <w:ind w:left="3686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e i data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Podpis Wykonawcy albo osoby lub osób uprawionych do reprezentowania Wykonaw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* W przypadku złożenia oferty na więcej niż jedną część zamówienia należy wypełnić oddzielny załącznik nr 5 dla każdej z nich.</w:t>
      </w:r>
    </w:p>
    <w:sectPr>
      <w:type w:val="nextPage"/>
      <w:pgSz w:orient="landscape" w:w="16838" w:h="11906"/>
      <w:pgMar w:left="1134" w:right="110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eastAsia="SimSun;宋体" w:cs="Mangal;Liberation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2:00Z</dcterms:created>
  <dc:creator/>
  <dc:description/>
  <cp:keywords/>
  <dc:language>en-US</dc:language>
  <cp:lastModifiedBy/>
  <cp:lastPrinted>2016-10-28T13:25:00Z</cp:lastPrinted>
  <dcterms:modified xsi:type="dcterms:W3CDTF">2021-04-01T12:02:00Z</dcterms:modified>
  <cp:revision>2</cp:revision>
  <dc:subject/>
  <dc:title/>
</cp:coreProperties>
</file>